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ООО «РУФТОП ТЕЛЕКОМ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4026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, 65 км а/д Каширское шоссе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размещения и эксплуатации линейно-кабельного сооружения связи (многофункциональной опоры)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7-30T12:40:00Z</cp:lastPrinted>
  <dcterms:modified xsi:type="dcterms:W3CDTF">2024-07-30T09:41:00Z</dcterms:modified>
  <cp:revision>62</cp:revision>
  <dc:subject/>
  <dc:title/>
</cp:coreProperties>
</file>